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  <w:t>20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22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-20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23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学年第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学期听力课表</w:t>
      </w:r>
    </w:p>
    <w:tbl>
      <w:tblPr>
        <w:tblW w:w="1381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89"/>
        <w:gridCol w:w="2055"/>
        <w:gridCol w:w="2278"/>
        <w:gridCol w:w="2289"/>
        <w:gridCol w:w="2244"/>
        <w:gridCol w:w="2345"/>
      </w:tblGrid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五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单周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王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唐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卞树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冠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梁三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李月星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靳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苗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陆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晓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鲁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谢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王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唐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卞树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冠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梁三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李月星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靳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陆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晓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鲁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谢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苗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Cs w:val="21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Cs w:val="21"/>
        </w:rPr>
      </w:r>
    </w:p>
    <w:tbl>
      <w:tblPr>
        <w:tblW w:w="1380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78"/>
        <w:gridCol w:w="2033"/>
        <w:gridCol w:w="2311"/>
        <w:gridCol w:w="2289"/>
        <w:gridCol w:w="2233"/>
        <w:gridCol w:w="2356"/>
      </w:tblGrid>
      <w:tr>
        <w:trPr>
          <w:trHeight w:val="4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五</w:t>
            </w:r>
          </w:p>
        </w:tc>
      </w:tr>
      <w:tr>
        <w:trPr>
          <w:trHeight w:val="152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双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王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陆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晓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鲁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谢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</w:tr>
      <w:tr>
        <w:trPr>
          <w:trHeight w:val="154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唐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卞树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冠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李月星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靳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苗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陆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晓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鲁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谢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</w:tr>
      <w:tr>
        <w:trPr>
          <w:trHeight w:val="138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苗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冠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郁益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李月星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靳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唐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卞树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</w:tr>
      <w:tr>
        <w:trPr>
          <w:trHeight w:val="1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王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eastAsia="黑体" w:cs="Times New Roman" w:ascii="Times New Roman" w:hAnsi="Times New Roman"/>
          <w:b w:val="false"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7:00Z</dcterms:created>
  <dc:creator>mac</dc:creator>
  <dc:description/>
  <dc:language>en-US</dc:language>
  <cp:lastModifiedBy>WPS_400040609</cp:lastModifiedBy>
  <dcterms:modified xsi:type="dcterms:W3CDTF">2022-08-25T12:0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7559CA266474E855D0F563298B08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