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关于对转专业同学的特别提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南京邮电大学通达学院学生转专业实施细则》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学院对转专业的学生按照转入专业的培养计划进行学籍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三</w:t>
      </w:r>
      <w:r>
        <w:rPr>
          <w:rFonts w:ascii="仿宋_GB2312;仿宋" w:hAnsi="仿宋_GB2312;仿宋" w:eastAsia="仿宋_GB2312;仿宋"/>
          <w:sz w:val="32"/>
          <w:szCs w:val="32"/>
        </w:rPr>
        <w:t>条</w:t>
      </w:r>
      <w:r>
        <w:rPr>
          <w:rFonts w:ascii="仿宋_GB2312;仿宋" w:hAnsi="仿宋_GB2312;仿宋" w:eastAsia="仿宋_GB2312;仿宋"/>
          <w:sz w:val="32"/>
          <w:szCs w:val="32"/>
        </w:rPr>
        <w:t>：学院对转专业学生</w:t>
      </w:r>
      <w:r>
        <w:rPr>
          <w:rFonts w:ascii="仿宋_GB2312;仿宋" w:hAnsi="仿宋_GB2312;仿宋" w:eastAsia="仿宋_GB2312;仿宋"/>
          <w:sz w:val="32"/>
          <w:szCs w:val="32"/>
        </w:rPr>
        <w:t>的学分按下列规定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与转入专业同档或高一档的必修课、限选课学分仍然有效，可直接替换为转入专业培养计划相关课程。低于转入专业必修课必须补修。因为课程名称、课程学分等培养计划差异导致无法直接替换的相似、相近课程由学生提出替换申请，教务处进行审核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转专业前获得的课程学分与转入专业培养计划无关的，可计算为综合素质教育课程学分（具体见各专业培养计划</w:t>
      </w:r>
      <w:r>
        <w:rPr>
          <w:rFonts w:ascii="仿宋_GB2312;仿宋" w:hAnsi="仿宋_GB2312;仿宋" w:eastAsia="仿宋_GB2312;仿宋"/>
          <w:sz w:val="32"/>
          <w:szCs w:val="32"/>
          <w:lang w:eastAsia="zh-CN"/>
        </w:rPr>
        <w:t>，需提交申请，教务处认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如果转入年级实行学分制收费，转专业学生将按照其当学年转专业前后实际学习课程学分进行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果所欠学分与转入专业同年级的培养计划应修学分差距达到</w:t>
      </w:r>
      <w:r>
        <w:rPr>
          <w:rFonts w:eastAsia="仿宋_GB2312;仿宋" w:ascii="仿宋_GB2312;仿宋" w:hAnsi="仿宋_GB2312;仿宋"/>
          <w:sz w:val="32"/>
          <w:szCs w:val="32"/>
        </w:rPr>
        <w:t>24</w:t>
      </w:r>
      <w:r>
        <w:rPr>
          <w:rFonts w:ascii="仿宋_GB2312;仿宋" w:hAnsi="仿宋_GB2312;仿宋" w:eastAsia="仿宋_GB2312;仿宋"/>
          <w:sz w:val="32"/>
          <w:szCs w:val="32"/>
        </w:rPr>
        <w:t>分，将编入该专业低一年级学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上述规定，申请转专业的学生经选拔考试转入新专业后，新专业培养计划中已经开过的课程不能按规定抵充的，必须补修。由于教学资源的限制，学生在补修跨年级的专业课程时会造成与本年级专业课程的冲突，因此转入新专业后所缺的专业课程可能会延迟到三年级、四年级甚至延长在校学习期限方能补修完毕，势必给转专业学生增加学习负担并带来可能延期毕业的风险。请申请转专业的同学务必了解转专业带来的风险和压力后慎重提出申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提醒！</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达学院教务处</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8:00Z</dcterms:created>
  <dc:creator>USER</dc:creator>
  <dc:description/>
  <dc:language>en-US</dc:language>
  <cp:lastModifiedBy>admin</cp:lastModifiedBy>
  <cp:lastPrinted>2012-03-07T09:58:00Z</cp:lastPrinted>
  <dcterms:modified xsi:type="dcterms:W3CDTF">2018-05-28T01:53:58Z</dcterms:modified>
  <cp:revision>4</cp:revision>
  <dc:subject/>
  <dc:title>关于对转专业同学的特别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