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计算机等级考试违规处理告知书（考点存根）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80"/>
        <w:gridCol w:w="843"/>
        <w:gridCol w:w="611"/>
        <w:gridCol w:w="495"/>
        <w:gridCol w:w="397"/>
        <w:gridCol w:w="787"/>
        <w:gridCol w:w="165"/>
        <w:gridCol w:w="402"/>
        <w:gridCol w:w="901"/>
        <w:gridCol w:w="677"/>
      </w:tblGrid>
      <w:tr>
        <w:trPr>
          <w:trHeight w:val="62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事实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□;3.□;4.□;5.□;6.□;7.□;8.□;9.□;10.□;11.□;12.□;13.□</w:t>
            </w:r>
          </w:p>
        </w:tc>
      </w:tr>
      <w:tr>
        <w:trPr>
          <w:trHeight w:val="463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接受告知书情况</w:t>
            </w:r>
          </w:p>
        </w:tc>
      </w:tr>
      <w:tr>
        <w:trPr>
          <w:trHeight w:val="860" w:hRule="atLeast"/>
          <w:cantSplit w:val="true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告知书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存根随《考生违纪舞弊情况登记表》至少保存到考试结束后半年。</w:t>
      </w:r>
    </w:p>
    <w:p>
      <w:pPr>
        <w:pStyle w:val="Style1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监考人员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主考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全国计算机等级考试违规处理告知书（考生联）</w:t>
      </w:r>
    </w:p>
    <w:p>
      <w:pPr>
        <w:pStyle w:val="Normal"/>
        <w:spacing w:lineRule="auto" w:line="336"/>
        <w:ind w:left="359" w:right="302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考生（准考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36"/>
        <w:ind w:left="178" w:right="302" w:firstLine="540"/>
        <w:rPr/>
      </w:pPr>
      <w:r>
        <w:rPr>
          <w:rFonts w:ascii="宋体;SimSun" w:hAnsi="宋体;SimSun" w:cs="宋体;SimSun"/>
          <w:sz w:val="24"/>
        </w:rPr>
        <w:t>你在参加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全国计算机等级考试中违反了考试管理的有关规定，构成了违规事实，出现了考生违纪舞弊情况登记表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的违规行为，违规情况已被登记，特此告知。对此如有异议，可在考试结束后立即向主考申诉，亦可在两天内进一步向省考试中心提出申诉（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）；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但考试期间在考点和考场内不允许有影响其他考生正常考试的言行。你收到告知书后，必须在告知书存根上签名。</w:t>
      </w:r>
    </w:p>
    <w:p>
      <w:pPr>
        <w:pStyle w:val="Normal"/>
        <w:spacing w:lineRule="auto" w:line="336"/>
        <w:ind w:left="178" w:right="302" w:firstLine="4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36"/>
        <w:ind w:left="171" w:right="302" w:hanging="0"/>
        <w:jc w:val="right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  生  违  纪  舞  弊  事  实</w:t>
      </w:r>
    </w:p>
    <w:p>
      <w:pPr>
        <w:pStyle w:val="Normal"/>
        <w:jc w:val="center"/>
        <w:rPr/>
      </w:pPr>
      <w:r>
        <w:rPr/>
        <w:t>（告知书背面内容）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7"/>
      </w:tblGrid>
      <w:tr>
        <w:trPr>
          <w:trHeight w:val="44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携带规定以外的物品进入考场的；</w:t>
            </w:r>
          </w:p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考场内吸烟、喧哗或有其他影响考场秩序的行为，经劝阻仍不改正的；</w:t>
            </w:r>
          </w:p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按指定的考场座位号入座应试的；</w:t>
            </w:r>
          </w:p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旁窥、交头接耳、互打暗号、手势；</w:t>
            </w:r>
          </w:p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夹带；</w:t>
            </w:r>
          </w:p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接传答案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携带寻呼机、移动电话等通讯工具进入考场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由他人代考的，或偷换答卷的；</w:t>
            </w:r>
          </w:p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扰乱报名站（点）、考场等考试有关工作场所秩序的；</w:t>
            </w:r>
          </w:p>
          <w:p>
            <w:pPr>
              <w:pStyle w:val="Normal"/>
              <w:spacing w:lineRule="auto" w:line="360"/>
              <w:ind w:left="423" w:hanging="425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拒绝、阻碍考试工作人员执行公务的；</w:t>
            </w:r>
          </w:p>
          <w:p>
            <w:pPr>
              <w:pStyle w:val="Normal"/>
              <w:spacing w:lineRule="auto" w:line="360"/>
              <w:ind w:left="423" w:hanging="425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威胁考试工作人员安全或公然侮辱、诽谤、诬陷考试工作人员的； </w:t>
            </w:r>
          </w:p>
          <w:p>
            <w:pPr>
              <w:pStyle w:val="Normal"/>
              <w:spacing w:lineRule="auto" w:line="360"/>
              <w:ind w:left="423" w:hanging="425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伪造证件、证明、档案以取得考试资格的；</w:t>
            </w:r>
          </w:p>
          <w:p>
            <w:pPr>
              <w:pStyle w:val="Normal"/>
              <w:spacing w:lineRule="auto" w:line="360"/>
              <w:ind w:left="423" w:hanging="425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有其他舞弊行为的。</w:t>
            </w:r>
          </w:p>
        </w:tc>
      </w:tr>
    </w:tbl>
    <w:p>
      <w:pPr>
        <w:pStyle w:val="Normal"/>
        <w:spacing w:lineRule="exact" w:line="360"/>
        <w:ind w:right="3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mic Sans MS" w:hAnsi="Comic Sans MS" w:eastAsia="楷体_GB2312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8:00Z</dcterms:created>
  <dc:creator>simon</dc:creator>
  <dc:description/>
  <cp:keywords/>
  <dc:language>en-US</dc:language>
  <cp:lastModifiedBy>nanyou</cp:lastModifiedBy>
  <dcterms:modified xsi:type="dcterms:W3CDTF">2015-03-18T03:08:00Z</dcterms:modified>
  <cp:revision>9</cp:revision>
  <dc:subject/>
  <dc:title/>
</cp:coreProperties>
</file>