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sz w:val="48"/>
          <w:szCs w:val="48"/>
        </w:rPr>
        <w:t>全国计算机等级考试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南邮通达学院考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上机考试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考生考前</w:t>
      </w: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  <w:lang w:val="en-US" w:eastAsia="zh-CN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分钟到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  <w:lang w:val="en-US" w:eastAsia="zh-CN"/>
        </w:rPr>
        <w:t>指定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候考室候考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凭准考证、身份证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  <w:lang w:val="en-US" w:eastAsia="zh-CN"/>
        </w:rPr>
        <w:t>学生证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进入候考室（缺一不可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候考室工作人员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  <w:lang w:val="en-US" w:eastAsia="zh-CN"/>
        </w:rPr>
        <w:t>核验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证件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组织抽签</w:t>
      </w: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>,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确定考试机位号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抽签条是进入考场的凭证，请妥善保管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不得交换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考前</w:t>
      </w: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分钟由候考室工作人员有序带至考场</w:t>
      </w: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>,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考试凭证件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抽签条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  <w:lang w:val="en-US" w:eastAsia="zh-CN"/>
        </w:rPr>
        <w:t>方可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入场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shd w:fill="E5E5E5" w:val="clear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考生按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  <w:lang w:val="en-US" w:eastAsia="zh-CN"/>
        </w:rPr>
        <w:t>抽签条上指定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机位就坐</w:t>
      </w: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>,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并在考生签到表上签到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将本人的准考证、身份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学生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放在机位上备检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考前</w:t>
      </w: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分钟运行考试系统，核验登录信息，等候开考指令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监考老师宣布开考指令，正式计时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宣布开考指令后迟到考生不得进入考场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答题结束，由监考老师确认交卷正常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  <w:lang w:val="en-US" w:eastAsia="zh-CN"/>
        </w:rPr>
        <w:t>方</w:t>
      </w: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可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2:00Z</dcterms:created>
  <dc:creator>fh</dc:creator>
  <dc:description/>
  <dc:language>en-US</dc:language>
  <cp:lastModifiedBy>穿裙子的小帅哥</cp:lastModifiedBy>
  <cp:lastPrinted>2010-03-25T20:52:00Z</cp:lastPrinted>
  <dcterms:modified xsi:type="dcterms:W3CDTF">2023-03-15T08:38:01Z</dcterms:modified>
  <cp:revision>17</cp:revision>
  <dc:subject/>
  <dc:title>全国计算机等级考试南京邮电大学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7C6A779C46178337DCF81D51CF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