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学英语四六级考试考生守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开始）入场，入场开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、学生证以及有效身份证件（有效身份证件为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只准携带必要的文具入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、学生证以及有效身份证件放在课桌上，以便核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考试结束前禁止提前退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七、必须严格按要求做答题目。书写部分一律用黑色签字笔作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，只能在规定考生做答的位置书写或填涂信息点，不按规定要求填涂和作答的，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1:00Z</dcterms:created>
  <dc:creator>user</dc:creator>
  <dc:description/>
  <cp:keywords/>
  <dc:language>en-US</dc:language>
  <cp:lastModifiedBy>nytd</cp:lastModifiedBy>
  <dcterms:modified xsi:type="dcterms:W3CDTF">2021-05-24T08:00:00Z</dcterms:modified>
  <cp:revision>9</cp:revision>
  <dc:subject/>
  <dc:title>大学英语四、六级考试考生守则</dc:title>
</cp:coreProperties>
</file>