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科研工作业绩点计算办法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科研项目业绩点</w:t>
      </w:r>
    </w:p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万元到款项目经费（不包括代购设备经费、外拨经费部分）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绩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/>
        <w:t>每万元到款的代购设备经费计</w:t>
      </w:r>
      <w:r>
        <w:rPr/>
        <w:t>5</w:t>
      </w:r>
      <w:r>
        <w:rPr/>
        <w:t>个业绩点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424"/>
        <w:gridCol w:w="3555"/>
      </w:tblGrid>
      <w:tr>
        <w:trPr/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核算系数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自然科学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家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省部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市厅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社会科学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省部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市厅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</w:tr>
    </w:tbl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国防科研项目（工程类项目除外）在上述基础上，系数乘以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；人文社科类学科在上述基础上，国家级项目系数乘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，省部级项目系数乘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，软科学项目除外。</w:t>
      </w:r>
    </w:p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筹经费立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科研项目经费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高级别项目提供的配套经费（自筹经费）一律不计算业绩点。</w:t>
      </w:r>
    </w:p>
    <w:p>
      <w:pPr>
        <w:pStyle w:val="TextBodyIndent"/>
        <w:spacing w:lineRule="atLeast" w:line="4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专利业绩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专利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业绩点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获得国家发明专利授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获得国家实用新型专利授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0</w:t>
            </w:r>
          </w:p>
        </w:tc>
      </w:tr>
    </w:tbl>
    <w:p>
      <w:pPr>
        <w:pStyle w:val="TextBodyIndent"/>
        <w:spacing w:lineRule="atLeast" w:line="4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论文业绩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论文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业绩点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一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南京邮电大学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通达学院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为第一单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二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6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四级（限期刊论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五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firstLine="64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一篇论文的业绩点不可累计，只取最高业绩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atLeast" w:line="4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说明</w:t>
      </w:r>
    </w:p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本办法中获奖成果是以“南京邮电大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达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独立完成或作为第一完成单位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获奖人（持有获奖证书）排名、贡献核算业绩点到所在单位。计算业绩点可以由项目组协商，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认定；也可以参考以下比例：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人为二人，按比例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；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人为三人，按比例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；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人为四人，按比例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；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人为五人，按比例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。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一成果获奖，按上述最高标准计算业绩点，不重复计算。</w:t>
      </w:r>
    </w:p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表论文的合作者业绩点分配，可参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条款。</w:t>
      </w:r>
    </w:p>
    <w:p>
      <w:pPr>
        <w:pStyle w:val="TextBodyIndent"/>
        <w:spacing w:lineRule="atLeast" w:line="4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成果以南京邮电大学通达学院为第二获奖单位的，业绩点为上述标准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以南京邮电大学通达学院为第三获奖单位的，业绩点为上述标准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以南京邮电大学通达学院为第四获奖单位及以后的，业绩点为上述标准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/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一个成果由我院多人完成，由排位最前者申报业绩点。由申报者确定业绩点分配方案后报教务处审核认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 班主任工作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实践教学业绩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核算教学工作量，核发业绩点津贴。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业绩点的计算时间为当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九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日至次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三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研业绩点的计算时间为当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一日至次年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三十一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未在本办法中明确的业绩点计算类别、名称及标准等，均不在本办法统计之列。</w:t>
      </w:r>
    </w:p>
    <w:p>
      <w:pPr>
        <w:pStyle w:val="TextBodyIndent"/>
        <w:spacing w:lineRule="atLeast" w:line="4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办法由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负责解释。</w:t>
      </w:r>
    </w:p>
    <w:p>
      <w:pPr>
        <w:pStyle w:val="TextBodyIndent"/>
        <w:spacing w:lineRule="atLeast" w:line="4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本办法自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年开始施行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原办法同时废止。</w:t>
      </w:r>
    </w:p>
    <w:p>
      <w:pPr>
        <w:pStyle w:val="TextBodyIndent"/>
        <w:spacing w:lineRule="atLeast" w:line="4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Lenovo</dc:creator>
  <dc:description/>
  <cp:keywords/>
  <dc:language>en-US</dc:language>
  <cp:lastModifiedBy>HP</cp:lastModifiedBy>
  <dcterms:modified xsi:type="dcterms:W3CDTF">2020-11-05T06:18:00Z</dcterms:modified>
  <cp:revision>4</cp:revision>
  <dc:subject/>
  <dc:title>《毛泽东思想和中国特色社会主义理论体系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